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0060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34" w:type="dxa"/>
        <w:jc w:val="left"/>
        <w:tblInd w:w="-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160"/>
        <w:gridCol w:w="5040"/>
        <w:gridCol w:w="1729"/>
        <w:gridCol w:w="285"/>
      </w:tblGrid>
      <w:tr>
        <w:trPr>
          <w:trHeight w:val="1751" w:hRule="exact"/>
        </w:trPr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29" w:type="dxa"/>
            <w:gridSpan w:val="3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13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28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right="-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18</w:t>
            </w:r>
          </w:p>
        </w:tc>
        <w:tc>
          <w:tcPr>
            <w:tcW w:w="50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ind w:left="71" w:hanging="0"/>
              <w:jc w:val="center"/>
              <w:rPr/>
            </w:pPr>
            <w:r>
              <w:rPr>
                <w:position w:val="-6"/>
                <w:sz w:val="28"/>
                <w:szCs w:val="28"/>
              </w:rPr>
              <w:t xml:space="preserve">    </w:t>
            </w:r>
            <w:r>
              <w:rPr>
                <w:position w:val="-6"/>
                <w:sz w:val="28"/>
                <w:szCs w:val="28"/>
                <w:u w:val="single"/>
              </w:rPr>
              <w:t xml:space="preserve">          </w:t>
            </w:r>
          </w:p>
        </w:tc>
        <w:tc>
          <w:tcPr>
            <w:tcW w:w="2014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ind w:right="-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3-П 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. Киров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границ зон охраны объекта культурного наследия (памятника истории и культуры) народов Российской Федерации регионального значения «Дом, в котором в 1919 г. жил советский полководец В.К. Блюхер», особых режимов использования земель в границах территорий данных зон и требований к градостроительным регламентам в границах территорий данных зон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8 части 2 статьи 3, частью 2 статьи 8 Закона Кировской области от 04.05.2007 № 105-ЗО «Об объектах культурного наследия (памятниках истории и культуры) народов Российской Федерации, расположенных на территории Кировской области» (в редакции Закона Кировской области от 07.06.2017 № 81-ЗО), постановлением Правительства Российской Федерации от 12.09.2015 № 972 «Об утверждении Положения</w:t>
        <w:br/>
        <w:t>о зонах охраны объектов культурного наследия (памятников истории</w:t>
        <w:br/>
        <w:t>и культуры) народов Российской Федерации и о признании утратившими силу отдельных положений нормативных правовых актов Правительства Российской Федерации», на основании проекта зон охраны объекта культурного наследия (памятника истории и культуры) народов Российской Федерации регионального значения «Дом, в котором в 1919 г. жил советский полководец В.К. Блюхер», разработанного обществом</w:t>
        <w:br/>
        <w:t>с ограниченной ответственностью «Архпроект», представления министерства культуры Кировской области Правительство Кировской области ПОСТАНОВЛЯЕТ:</w:t>
      </w:r>
    </w:p>
    <w:p>
      <w:pPr>
        <w:pStyle w:val="Normal"/>
        <w:autoSpaceDE w:val="false"/>
        <w:spacing w:lineRule="auto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ницы зон охраны объекта культурного наследия (памятника истории и культуры) народов Российской Федерации регионального значения «Дом, в котором в 1919 г. жил советский полководец В.К. Блюхер», расположенного по адресу: Кировская область,</w:t>
        <w:br/>
        <w:t>г. Киров, ул. Орловская, д. 18, согласно приложению № 1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обые режимы использования земель в границах территорий зон охраны объекта культурного наследия (памятника истории</w:t>
        <w:br/>
        <w:t>и культуры) народов Российской Федерации регионального значения «Дом, в котором в 1919 г. жил советский полководец В.К. Блюхер», расположенного по адресу: Кировская область, г. Киров, ул. Орловская,</w:t>
        <w:br/>
        <w:t>д. 18, согласно приложению № 2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требования к градостроительным регламентам</w:t>
        <w:br/>
        <w:t>в границах территорий зон охраны объекта культурного наследия (памятника истории и культуры) народов Российской Федерации регионального значения «Дом, в котором в 1919 г. жил советский полководец В.К. Блюхер», расположенного по адресу: Кировская область,</w:t>
        <w:br/>
        <w:t>г. Киров, ул. Орловская, д. 18, согласно приложению № 3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через десять дней после его официального опубликования.</w:t>
      </w:r>
    </w:p>
    <w:p>
      <w:pPr>
        <w:pStyle w:val="TextBodyIndent"/>
        <w:spacing w:lineRule="auto" w:line="240" w:before="720" w:after="0"/>
        <w:ind w:hanging="0"/>
        <w:jc w:val="both"/>
        <w:rPr>
          <w:szCs w:val="28"/>
        </w:rPr>
      </w:pPr>
      <w:r>
        <w:rPr>
          <w:szCs w:val="28"/>
        </w:rPr>
        <w:t xml:space="preserve">Губернатор – </w:t>
      </w:r>
    </w:p>
    <w:p>
      <w:pPr>
        <w:pStyle w:val="TextBodyIndent"/>
        <w:spacing w:lineRule="auto" w:line="240"/>
        <w:ind w:hanging="0"/>
        <w:jc w:val="both"/>
        <w:rPr/>
      </w:pPr>
      <w:r>
        <w:rPr/>
        <w:t>Председатель Правительства</w:t>
      </w:r>
    </w:p>
    <w:p>
      <w:pPr>
        <w:pStyle w:val="TextBodyIndent"/>
        <w:tabs>
          <w:tab w:val="clear" w:pos="708"/>
          <w:tab w:val="left" w:pos="7513" w:leader="none"/>
        </w:tabs>
        <w:spacing w:lineRule="auto" w:line="240" w:before="0" w:after="0"/>
        <w:ind w:right="-144" w:hanging="0"/>
        <w:contextualSpacing/>
        <w:jc w:val="both"/>
        <w:rPr/>
      </w:pPr>
      <w:r>
        <w:rPr/>
        <w:t>Кировской области    И.В. Васильев</w:t>
      </w:r>
    </w:p>
    <w:sectPr>
      <w:headerReference w:type="default" r:id="rId3"/>
      <w:headerReference w:type="first" r:id="rId4"/>
      <w:type w:val="nextPage"/>
      <w:pgSz w:w="11906" w:h="16838"/>
      <w:pgMar w:left="1843" w:right="851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napToGrid w:val="false"/>
      <w:outlineLvl w:val="4"/>
    </w:pPr>
    <w:rPr>
      <w:color w:val="000000"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3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12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1:00:00Z</dcterms:created>
  <dc:creator>Катаев</dc:creator>
  <dc:description/>
  <cp:keywords/>
  <dc:language>en-US</dc:language>
  <cp:lastModifiedBy>Любовь В. Кузнецова</cp:lastModifiedBy>
  <cp:lastPrinted>2016-06-22T10:27:00Z</cp:lastPrinted>
  <dcterms:modified xsi:type="dcterms:W3CDTF">2018-02-06T11:05:00Z</dcterms:modified>
  <cp:revision>182</cp:revision>
  <dc:subject/>
  <dc:title> </dc:title>
</cp:coreProperties>
</file>